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6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sprzętu medycznego 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4 10 00-0, 331416 40-8, 33157110-9,33141320-9, 33141220-8, 33141641-5, 33711770-5, 33198000-4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7  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-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ana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Danuta Cieśla -</w:t>
        <w:tab/>
        <w:t xml:space="preserve">             </w:t>
        <w:tab/>
        <w:t xml:space="preserve">       tel 016 649 16 03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4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4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4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sprzętu medycznego  jednorazowego użytku 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sprzętu medycznego  jednorazowego użytku 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zgodny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>5 dni (</w:t>
      </w:r>
      <w:r>
        <w:rPr>
          <w:rFonts w:cs="Arial" w:ascii="Arial" w:hAnsi="Arial"/>
        </w:rPr>
        <w:t>30 dni - dotyczy zadania nr. 3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4-03T10:51:00Z</cp:lastPrinted>
  <dcterms:modified xsi:type="dcterms:W3CDTF">2012-04-17T09:46:00Z</dcterms:modified>
  <cp:revision>405</cp:revision>
  <dc:subject/>
  <dc:title>Samodzielny Publiczny Zakład Opieki Zdrowotnej w Przeworsku</dc:title>
</cp:coreProperties>
</file>